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72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 И ПЕРВАЯ МЕДИЦ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 И ПЕРВАЯ МЕДИЦ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 И ПЕРВАЯ МЕДИЦ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НАЛИТИЧЕСКАЯ ХИМИЯ И ТЕХНИКА ЛАБОРАТОРНЫХ ИССЛЕД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НАЛИТИЧЕСКАЯ ХИМИЯ И ТЕХНИКА ЛАБОРАТОРНЫХ ИССЛЕД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НАЛИТИЧЕСКАЯ ХИМИЯ И ТЕХНИКА ЛАБОРАТОРНЫХ ИССЛЕДОВА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НАЛИТИЧЕСКАЯ ХИМИЯ И ТЕХНИКА ЛАБОРАТОРНЫХ ИССЛЕДОВА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4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4-02T06:04:00Z</dcterms:modified>
  <cp:revision>2</cp:revision>
  <dc:subject/>
  <dc:title/>
</cp:coreProperties>
</file>